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英语朗诵大赛活动安排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 活动意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利于丰富校园文化生活，激发学生英语学习的热情，提高学生的英语口语表达能力。有利于丰富学生课余生活，进一步营造良好学习氛围。有利于加强学生对欧美文化的理解，扩展学生知识面，培养学生人文素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参赛选手要求及评分标准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选手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选手自备文稿，题材不限，内容积极向上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选手必须按顺序上场，违反规定则直接取消参赛资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如有背景音乐需提前交至活动主办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参赛选手朗诵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-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，决赛时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即兴朗诵（参赛选手在主办方准备好的若干文章中随机抽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份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准备后即兴朗诵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参赛选手必须提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到比赛场地签到，因特殊原因迟到可暂将参赛顺序往后排，如在比赛结束时仍未到场，则直接取消参赛资格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二）评分标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英语语言基本功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标准英国英语或美国英语为准，语言准确（发音清晰，音调、音高合适，选词用词准确）、语言流利（连读、词重音、句重音、语调、节奏等准确、适中）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朗诵技巧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幽默感，注意眼神接触，手势语自信，朗诵有情感、有气势。避免矫揉造作、无病呻吟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熟悉程度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尽可能熟悉朗诵材料，原则上以脱稿朗诵为主。即兴朗诵环节则可以参阅朗诵材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仪态仪表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衣着整洁，仪态端庄大方，举止自然、得体，上下场注意致意答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比赛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次朗诵比赛分为前期准备及报名、初赛、入围选手辅导以及决赛四个阶段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前期准备及报名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日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-1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 w:val="30"/>
          <w:szCs w:val="30"/>
        </w:rPr>
        <w:t>1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．场地准备及海报宣传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场地拟定为外国语学院大型会议室。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起，学生服务人员在餐厅前张贴栏以及教学楼相关场地张贴海报，扩大宣传力度。同时，由外国语学院教师在任教班级内进行宣传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．报名及班级筛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报至班级英语任课教师处，任课老师进行班内选拔，每班可选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选手参加初赛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级学生报至比赛负责人处，评委老师进行初选，择优推荐参加初赛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二）初赛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从初赛选手中选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选手进入决赛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三）入围选手辅导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4-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拟邀请三名教师指导培训入围选手（每位老师负责指导四名选手），对其语音、语调等英语基本功及朗诵技巧进行辅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（四）决赛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设置一等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，二等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，三等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，优胜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。</w:t>
      </w:r>
    </w:p>
    <w:p>
      <w:pPr>
        <w:pStyle w:val="P0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P0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大赛负责人及联系方式：胡老师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3615601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Administrator</cp:lastModifiedBy>
  <dcterms:modified xsi:type="dcterms:W3CDTF">2015-09-18T03:53:00Z</dcterms:modified>
  <cp:revision>13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