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廉政知识竞赛说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党的十八大、十八届三中、四中全会精神和习近平总书记关于党风廉政建设系列重要讲话精神，进一步推进学校廉政文化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教育部思想政治工作司、驻教育部纪检组、监察局通知的要求，我校举行“遵法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崇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德”知识竞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生参加全国大学生廉洁知识问答活动，相关要求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活动对象为我校在校学生。参与者登录“中国大学生在线”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v.univs.cn/easyask_four/home.j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四届全国大学生廉政知识问答活动页面），答题前注册中国大学生在线会员，会员登陆后答题。为了使每位参加的学生能及时收到账号激活邮件，建议注册时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邮箱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存在被服务器退回的可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名称写学校全称：滁州学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人可答题三次，每次答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成绩取最高成绩。教育部将综合考虑答题正确率和完成时间等，评选一、二、三等奖各若干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题目范围广，有一定的专业性，建议多人分工合作，共同答题，以提高得分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洁教育知识问答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本校评奖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总支和班级为单位分别评选优秀组织奖，评选依据将综合考虑答题人数占的比例和答题的平均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个人为单位评选一等奖、二等奖和三等奖，名额分别占参加总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大学生廉洁知识问答情况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廉洁知识问答复习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答题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上交截图材料示意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9F9F9" w:val="clear"/>
        </w:rPr>
        <w:t>中共滁州学院纪律检查委员会  党委宣传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9F9F9" w:val="clear"/>
        </w:rPr>
        <w:t>党委学工部  共青团滁州学院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9F9F9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9F9F9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9F9F9" w:val="clear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题步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登陆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育部“中国大学生在线”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http://www.univs.cn/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897255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右上角“实名注册指南”，出现以下页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64484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中国大学生在线用户注册网址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bCs/>
            <w:sz w:val="32"/>
            <w:szCs w:val="32"/>
          </w:rPr>
          <w:t>http://uzone.univs.cn/signup.jsp</w:t>
        </w:r>
      </w:hyperlink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</w:rPr>
        <w:t>新账号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386715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名注册之后将出现以下页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97242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以上页面的地址栏输入“廉洁文化教育知识问答”页面的网址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v.univs.cn/theory/index.php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点击右上角的“答题”，将出现以下页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924425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填写信息，填真实姓名，学校填全称：滁州学院，然后点击右下角箭头，进入答题页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题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答题结束将出现成绩页面，请每位参与的学生拍照片给班级负责人，以证明自己的答题成绩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交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截图示意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7621270" cy="401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30"/>
        <w:gridCol w:w="2381"/>
        <w:gridCol w:w="2410"/>
        <w:gridCol w:w="1597"/>
      </w:tblGrid>
      <w:tr>
        <w:trPr>
          <w:trHeight w:val="615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学生廉洁知识问答情况汇总表</w:t>
            </w:r>
          </w:p>
        </w:tc>
      </w:tr>
      <w:tr>
        <w:trPr>
          <w:trHeight w:val="405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   班级总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参加网上问答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上答题成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平均分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47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格请各党总支收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纪委办，同时请将电子版汇总发到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iwei3087951@126.com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廉政知识竞赛题库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9F9F9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因题库内容较多，请到学校纪委办网站“下载专区”下载。网址：</w:t>
      </w:r>
      <w:hyperlink r:id="rId10">
        <w:r>
          <w:rPr>
            <w:rStyle w:val="InternetLink"/>
            <w:rFonts w:eastAsia="仿宋_GB2312" w:cs="宋体;SimSun" w:ascii="仿宋_GB2312" w:hAnsi="仿宋_GB2312"/>
            <w:color w:val="0000FF"/>
            <w:sz w:val="32"/>
            <w:szCs w:val="32"/>
            <w:u w:val="single"/>
          </w:rPr>
          <w:t>http://jsc.chzu.edu.cn/s/384/t/1090/a7/89/info108425.htm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9F9F9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9F9F9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zone.univs.cn/signup.j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v.univs.cn/theory/index.ph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jsc.chzu.edu.cn/s/384/t/1090/a7/89/info108425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er</dc:creator>
  <dc:description/>
  <cp:keywords/>
  <dc:language>en-US</dc:language>
  <cp:lastModifiedBy>朱咸影</cp:lastModifiedBy>
  <dcterms:modified xsi:type="dcterms:W3CDTF">2015-10-14T03:47:00Z</dcterms:modified>
  <cp:revision>14</cp:revision>
  <dc:subject/>
  <dc:title>答题步骤：</dc:title>
</cp:coreProperties>
</file>