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6"/>
        <w:ind w:firstLine="160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  <w:t>2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：滁州学院首届微课教学比赛决赛评分标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09"/>
        <w:gridCol w:w="1090"/>
      </w:tblGrid>
      <w:tr>
        <w:trPr>
          <w:trHeight w:val="721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</w:tr>
      <w:tr>
        <w:trPr>
          <w:trHeight w:val="654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联系实际，符合学生的特点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学术性，内容充实，信息量大，渗透专业思想，为教学目标服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映或联系学科发展新思想、新概念、新成果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54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981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3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left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00:00Z</dcterms:created>
  <dc:creator>wangguo</dc:creator>
  <dc:description/>
  <cp:keywords/>
  <dc:language>en-US</dc:language>
  <cp:lastModifiedBy>sinny</cp:lastModifiedBy>
  <cp:lastPrinted>2015-07-03T09:25:00Z</cp:lastPrinted>
  <dcterms:modified xsi:type="dcterms:W3CDTF">2016-05-10T03:37:00Z</dcterms:modified>
  <cp:revision>51</cp:revision>
  <dc:subject/>
  <dc:title>安徽省第二届普通本科院校青年教师教学竞赛校内选拔赛有关事项</dc:title>
</cp:coreProperties>
</file>