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58"/>
        <w:gridCol w:w="1910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决赛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决赛人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思政教研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参加初赛人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应参加决赛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滁州学院第七届青年教师课堂教学基本功竞赛名额分配表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8:00Z</dcterms:created>
  <dc:creator>Microsoft</dc:creator>
  <dc:description/>
  <cp:keywords/>
  <dc:language>en-US</dc:language>
  <cp:lastModifiedBy>sinny</cp:lastModifiedBy>
  <dcterms:modified xsi:type="dcterms:W3CDTF">2016-03-14T10:45:00Z</dcterms:modified>
  <cp:revision>35</cp:revision>
  <dc:subject/>
  <dc:title>院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