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/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教学科研仪器设备使用情况核查安排表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．第一组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人员：蔡华、张丽惠</w:t>
      </w:r>
      <w:r>
        <w:rPr/>
        <w:t>、薛连海、王友社、汪志圣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02"/>
        <w:gridCol w:w="2802"/>
        <w:gridCol w:w="2309"/>
      </w:tblGrid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检查时间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0.1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（周四）下午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00-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信息中心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地信学院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0.16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（周五）上午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0-1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实践教学中心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．第二组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人员：陶强、王精明、刘克忠、陈伟、祁世明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40"/>
        <w:gridCol w:w="2750"/>
        <w:gridCol w:w="2404"/>
      </w:tblGrid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检查时间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0.1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（周四）下午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00-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0.16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（周五）上午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0-1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7:00Z</dcterms:created>
  <dc:creator>WIN</dc:creator>
  <dc:description/>
  <cp:keywords/>
  <dc:language>en-US</dc:language>
  <cp:lastModifiedBy>microsoft</cp:lastModifiedBy>
  <cp:lastPrinted>2015-10-12T16:05:00Z</cp:lastPrinted>
  <dcterms:modified xsi:type="dcterms:W3CDTF">2015-10-13T08:46:00Z</dcterms:modified>
  <cp:revision>7</cp:revision>
  <dc:subject/>
  <dc:title>2014/2015年度教学科研仪器设备使用情况核查方案</dc:title>
</cp:coreProperties>
</file>