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寒假期间主要工作责任分解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340"/>
        <w:gridCol w:w="3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14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4"/>
                <w:sz w:val="30"/>
                <w:szCs w:val="30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牵头单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协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抓紧做好学校“十三五”事业发展规划和专项规划编制工作，形成规划文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“十三五”规划编制工作小组、各专项规划编制小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紧推进会峰校区综合实验楼工程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后勤管理与基建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、监审处、财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紧推进琅琊校区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间平房地块危房改造工程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党代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年会暨三届三次“两代会” 筹备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组织部、校工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公室、纪委办公室、发展规划处、教务处、人事处、科技处、后勤管理与基建处、财务处、宣传部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做好学年工作会议安排和交流发言材料准备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校办公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展规划处、教务处、科技处、学生处、宣传部、后勤服务集团、</w:t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和完善地方应用型高水平大学建设子项目、重点建设专业、创新平台年度建设任务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子项目、重点建设专业、创新平台牵头单位和负责人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做好国家基金项目、省级重点实验室等申报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科技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各院（部）、各部门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做好教育思想观念大讨论总结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宣传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学科竞赛组织、报名及培训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务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、信息学院、机械学院、电气学院相关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毕业生就业市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生就业指导中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分管校领导、有关学院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与新校徽相关的网站、路标等更新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宣传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做好艺术类专业省外招生专业考试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招生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音乐学院、美术学院、监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峰湖南侧园路建设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管理与基建处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服务集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地带环路建设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涧路栏杆建设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门厅改造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停放点建设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检测线厂房建设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学生生活服务设施改造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节能监管平台建设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仪器设备共享信息化平台测试和试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产与设备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物业、公寓托管招标和新改造门面房招标工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服务集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后勤改革工作领导小组成员单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Administrator</dc:creator>
  <dc:description/>
  <cp:keywords/>
  <dc:language>en-US</dc:language>
  <cp:lastModifiedBy>Administrator</cp:lastModifiedBy>
  <dcterms:modified xsi:type="dcterms:W3CDTF">2016-01-23T07:48:00Z</dcterms:modified>
  <cp:revision>95</cp:revision>
  <dc:subject/>
  <dc:title/>
</cp:coreProperties>
</file>