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0589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型仪器设备共享平台项目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ascii="黑体;SimHei" w:hAnsi="黑体;SimHei" w:cs="黑体;SimHei" w:eastAsia="黑体;SimHei"/>
          <w:sz w:val="72"/>
          <w:szCs w:val="20"/>
        </w:rPr>
        <w:t>中 期 考 核 表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台类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校级    院级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台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台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台依托院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、院级大型仪器设备共享平台建设项目。报告书由平台负责人填写，经项目建设单位审核、学校组织的专家检查审核同意后，由资产与设备处留存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前期建设情况（对照任务书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/>
        <w:t>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台负责人所在单位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良好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合格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建议整改□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666</dc:creator>
  <dc:description/>
  <cp:keywords/>
  <dc:language>en-US</dc:language>
  <cp:lastModifiedBy>user</cp:lastModifiedBy>
  <cp:lastPrinted>2003-09-27T09:10:00Z</cp:lastPrinted>
  <dcterms:modified xsi:type="dcterms:W3CDTF">2016-06-07T01:45:00Z</dcterms:modified>
  <cp:revision>7</cp:revision>
  <dc:subject/>
  <dc:title>精品课程建设中期检查报告书</dc:title>
</cp:coreProperties>
</file>