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滁州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进教师导师配备一览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"/>
        <w:gridCol w:w="58"/>
        <w:gridCol w:w="1197"/>
        <w:gridCol w:w="78"/>
        <w:gridCol w:w="1182"/>
        <w:gridCol w:w="94"/>
        <w:gridCol w:w="1166"/>
        <w:gridCol w:w="110"/>
        <w:gridCol w:w="3827"/>
        <w:gridCol w:w="23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教师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导师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导师组成员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学院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鹿高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文华、黄日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方霞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述亮、余晓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泽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述亮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星、王圣祥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春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文华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星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学院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妙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桂林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进军、计成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竞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生慧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志红、陈海宝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凤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春燕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涛、王正山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学院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正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波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受春、吴卫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广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受春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景泉、王波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卜祥风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景泉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波、吴卫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景泉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波、吴卫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卫明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受春、邓景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气学院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森友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浩、欧美英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林其斌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先兵、邱森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逸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浩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杰、彭靳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少进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令十、陶迎春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涛、薛亮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信学院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玉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虎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霞、叶春、王妮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春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泰生、王靖、顾留碗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仕宝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操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阚起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立凡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岳川、王靖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德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霞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岳川、谷双喜、钱如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立新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泉、尹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云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钦安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养兵、王秋龙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高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薇、陈晓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学院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新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秀涛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惠、吴刚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羽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刚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建东、冯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亚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秀涛、冯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余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建东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连海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建东、冯建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延琪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秀涛、李永红、张丽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敏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长平、杨先鸣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红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教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教师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导师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导师组成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品学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詹  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华珍、张汆、沈玲、柴新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海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华珍、张汆、沈玲、柴新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华珍、孙艳辉、殷培峰、董艺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士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新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辉、蔡华珍、张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华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辉、张汆、董艺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  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华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辉、张汆、董艺凝、殷培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宝霞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向玉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新义、吴义莲、罗来高、张微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华珍、孙艳辉、殷培峰、董艺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婷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辉、蔡华珍、张汆、柴新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怡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慧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、罗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琤琤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美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、罗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  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德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才明、江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管学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鲍步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有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学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琦、王晓梅、鲍步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 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 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学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若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厚伟、张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晓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利、范丽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松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世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龙、祁世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晶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世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志英、刘晓莉、王敏、李世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丽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志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晓玲、陈响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科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新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传强、薛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学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进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道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天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祝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学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国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振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之玖、王晓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 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韵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刚、江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国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力、崇蓉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长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法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迎春、赵艳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文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永青、张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安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林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安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娟、朱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政部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春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晓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玉萍、韩传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爱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晓华、张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注：</w:t>
      </w:r>
      <w:r>
        <w:rPr>
          <w:rFonts w:ascii="仿宋" w:hAnsi="仿宋" w:cs="宋体;SimSun" w:eastAsia="仿宋"/>
          <w:kern w:val="0"/>
          <w:sz w:val="24"/>
        </w:rPr>
        <w:t>以上含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新进校青年教师</w:t>
      </w:r>
      <w:r>
        <w:rPr>
          <w:rFonts w:eastAsia="仿宋" w:cs="宋体;SimSun" w:ascii="仿宋" w:hAnsi="仿宋"/>
          <w:kern w:val="0"/>
          <w:sz w:val="24"/>
        </w:rPr>
        <w:t>65</w:t>
      </w:r>
      <w:r>
        <w:rPr>
          <w:rFonts w:ascii="仿宋" w:hAnsi="仿宋" w:cs="宋体;SimSun" w:eastAsia="仿宋"/>
          <w:kern w:val="0"/>
          <w:sz w:val="24"/>
        </w:rPr>
        <w:t>人，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校内转岗青年教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3:00Z</dcterms:created>
  <dc:creator>lenovo</dc:creator>
  <dc:description/>
  <dc:language>en-US</dc:language>
  <cp:lastModifiedBy>lenovo</cp:lastModifiedBy>
  <dcterms:modified xsi:type="dcterms:W3CDTF">2015-06-18T01:13:00Z</dcterms:modified>
  <cp:revision>2</cp:revision>
  <dc:subject/>
  <dc:title/>
</cp:coreProperties>
</file>