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color w:val="000000"/>
          <w:sz w:val="30"/>
          <w:szCs w:val="30"/>
        </w:rPr>
        <w:t>高校新教师岗前培训平时考核指标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044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考核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考核权重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培训出勤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提交课程实施大纲</w:t>
            </w: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提交授课教案</w:t>
            </w: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提交教学</w:t>
            </w: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PPT 1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个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试讲专家评价考核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提交教研或科研申报书</w:t>
            </w: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  <w:t>10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1:00Z</dcterms:created>
  <dc:creator>Administrator</dc:creator>
  <dc:description/>
  <cp:keywords/>
  <dc:language>en-US</dc:language>
  <cp:lastModifiedBy>朱咸影</cp:lastModifiedBy>
  <dcterms:modified xsi:type="dcterms:W3CDTF">2015-09-15T07:51:00Z</dcterms:modified>
  <cp:revision>2</cp:revision>
  <dc:subject/>
  <dc:title/>
</cp:coreProperties>
</file>