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滁州市岗前培训课程试讲评价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2"/>
        <w:gridCol w:w="1382"/>
        <w:gridCol w:w="446"/>
        <w:gridCol w:w="2203"/>
        <w:gridCol w:w="879"/>
        <w:gridCol w:w="879"/>
        <w:gridCol w:w="879"/>
        <w:gridCol w:w="879"/>
        <w:gridCol w:w="865"/>
      </w:tblGrid>
      <w:tr>
        <w:trPr>
          <w:trHeight w:val="51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讲课程名称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3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讲教师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对象所在系（专业）、年级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讲时间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时长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讲地点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1797" w:hRule="atLeas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讲内容摘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与标准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分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ind w:right="-5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：脱稿讲授内容，非常熟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原理：表达准确，分析论证充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：内容丰富，有剖析、有扩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水平：引进本学科新成果、新思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：条理清晰，板书设计合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948" w:leader="none"/>
              </w:tabs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实际：善于运用理论分析，解决实际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创新：有改革或创新，效果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：善于启发，教与学和谐一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</w:tabs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语言：生动、流畅、有吸引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风教态：教态端正、言行文明、师生关系融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每一项可取最低分与最高分之间任一值</w:t>
            </w:r>
          </w:p>
        </w:tc>
      </w:tr>
      <w:tr>
        <w:trPr>
          <w:trHeight w:val="2374" w:hRule="atLeas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评价与建议：</w:t>
            </w:r>
          </w:p>
          <w:p>
            <w:pPr>
              <w:pStyle w:val="Normal"/>
              <w:ind w:right="11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56" w:after="156"/>
              <w:ind w:right="160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签名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before="156" w:after="156"/>
              <w:ind w:right="160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4:00Z</dcterms:created>
  <dc:creator>Administrator</dc:creator>
  <dc:description/>
  <cp:keywords/>
  <dc:language>en-US</dc:language>
  <cp:lastModifiedBy>朱咸影</cp:lastModifiedBy>
  <dcterms:modified xsi:type="dcterms:W3CDTF">2015-09-15T07:49:00Z</dcterms:modified>
  <cp:revision>2</cp:revision>
  <dc:subject/>
  <dc:title/>
</cp:coreProperties>
</file>