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优秀校园文化品牌建设评分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053"/>
        <w:gridCol w:w="1111"/>
      </w:tblGrid>
      <w:tr>
        <w:trPr>
          <w:tblHeader w:val="true"/>
          <w:trHeight w:val="6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观测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68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主题明确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详细的活动方案，主题、目标和意义明确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能凸显学院办学理念、人才培养目标、专业特色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载体有效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品牌项目形象元素：名称、标识、符号、概念、内容、风格等表述规范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体有特色、有亮点，能够围绕项目主题实施，并有一定的创新性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内容充实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切合主题，针对性强，活动内容丰富，活动贴近生活，贴近实际，贴近师生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效果显著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参与人数多，活动覆盖面广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响力大，实施效果良好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承和创新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（活动、组织）实施已经连续两年以上（含两年），历年的活动资料（文字、影像、获奖情况等）保存完整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过程中能够不断结合时代精神与元素，在继承经典文化活动形式的基础上不断创新发展，能注重可持续发展，对未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该品牌项目的发展有清晰的规划思路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汇报（答辩）效果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媒体材料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丰富、完整，图文并茂，客观真实反映项目全貌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路清晰，语言表达能力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3:00Z</dcterms:created>
  <dc:creator>微软用户</dc:creator>
  <dc:description/>
  <cp:keywords/>
  <dc:language>en-US</dc:language>
  <cp:lastModifiedBy>朱咸影</cp:lastModifiedBy>
  <cp:lastPrinted>2015-12-03T09:14:00Z</cp:lastPrinted>
  <dcterms:modified xsi:type="dcterms:W3CDTF">2015-12-04T02:07:00Z</dcterms:modified>
  <cp:revision>30</cp:revision>
  <dc:subject/>
  <dc:title>关于开展第二届“一院一品”优秀校园文化成果</dc:title>
</cp:coreProperties>
</file>