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滁州学院</w:t>
      </w:r>
      <w:r>
        <w:rPr>
          <w:rFonts w:eastAsia="方正小标宋简体" w:cs="新宋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新宋体" w:eastAsia="方正小标宋简体"/>
          <w:bCs/>
          <w:sz w:val="36"/>
          <w:szCs w:val="36"/>
        </w:rPr>
        <w:t>学期工作会议日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新宋体"/>
          <w:b/>
          <w:b/>
          <w:bCs/>
          <w:sz w:val="18"/>
          <w:szCs w:val="18"/>
        </w:rPr>
      </w:pPr>
      <w:r>
        <w:rPr>
          <w:rFonts w:eastAsia="黑体;SimHei" w:cs="新宋体" w:ascii="黑体;SimHei" w:hAnsi="黑体;SimHei"/>
          <w:b/>
          <w:bCs/>
          <w:sz w:val="18"/>
          <w:szCs w:val="1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8"/>
        <w:gridCol w:w="6648"/>
        <w:gridCol w:w="1220"/>
      </w:tblGrid>
      <w:tr>
        <w:trPr>
          <w:trHeight w:val="61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  间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会  议  内  容  安  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3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︵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星期三</w:t>
            </w: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3: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主 持 人：庆承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一）主题发言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．发展规划处：对学校发展定位的思考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．校办公室：深化综合改革，提高人才培养质量，加快地方应用型高水平大学建设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．宣传部：转变教育思想观念，推进地方应用型高水平大学建设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  <w:tr>
        <w:trPr>
          <w:trHeight w:val="31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︵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星期四</w:t>
            </w: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 xml:space="preserve">8:30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主 持 人：许志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．人事处：以绩效考核为抓手，扎实推进学校目标管理；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．教务处：关于专业标准和专业建设的若干思考；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．后勤管理与基建处：后勤发展存在的问题及对策思考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  <w:tr>
        <w:trPr>
          <w:trHeight w:val="6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3: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（二）讨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详见分组安排</w:t>
            </w:r>
          </w:p>
        </w:tc>
      </w:tr>
      <w:tr>
        <w:trPr>
          <w:trHeight w:val="2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新宋体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︵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星期五</w:t>
            </w: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: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主 持 人：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许志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（三）分组讨论交流（每组发言时间控制在</w:t>
            </w: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分钟以内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（四）工作安排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校领导谈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下半年分管工作的思路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许志才同志讲话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党委书记庆承松同志讲话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admin</dc:creator>
  <dc:description/>
  <cp:keywords/>
  <dc:language>en-US</dc:language>
  <cp:lastModifiedBy>朱咸影</cp:lastModifiedBy>
  <dcterms:modified xsi:type="dcterms:W3CDTF">2015-08-20T09:29:00Z</dcterms:modified>
  <cp:revision>128</cp:revision>
  <dc:subject/>
  <dc:title>附件：</dc:title>
</cp:coreProperties>
</file>