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  <w:t>业绩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56"/>
        <w:gridCol w:w="4575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签订时间</w:t>
            </w:r>
          </w:p>
        </w:tc>
      </w:tr>
      <w:tr>
        <w:trPr>
          <w:trHeight w:val="9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徽工业经济职业技术学院旧图书馆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共机房改造项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广院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务教学设备采购（二）第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包：云桌面升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徽农业大学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桌面云软件采购项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333333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9:45Z</dcterms:created>
  <dc:creator>Administrator</dc:creator>
  <dc:description/>
  <dc:language>en-US</dc:language>
  <cp:lastModifiedBy>ぃ温瞳</cp:lastModifiedBy>
  <cp:lastPrinted>2023-06-26T17:09:00Z</cp:lastPrinted>
  <dcterms:modified xsi:type="dcterms:W3CDTF">2023-11-08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9ACFB5AB4045B0DBC36A5D2DD8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