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应用型高水平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建设项目目标完成简明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934"/>
        <w:gridCol w:w="6870"/>
      </w:tblGrid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建设目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填写“已完成”或“未完成”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已完成的简要说明；未完成的注明原因和对策）</w:t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发展规划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6-12-30T02:04:00Z</dcterms:modified>
  <cp:revision>18</cp:revision>
  <dc:subject/>
  <dc:title/>
</cp:coreProperties>
</file>