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“春溢蔚园——校园美景大家拍”主题摄影比赛参赛作品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机型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内，不要插入图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本人遵守主办方规定的参赛要求。作品为本人原创，且未经发表、参展。如作品出现抄袭、剽窃他人的作品或创意，侵犯他人肖像权、隐私权等问题，后果自负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2:00Z</dcterms:created>
  <dc:creator>Administrator</dc:creator>
  <dc:description/>
  <cp:keywords/>
  <dc:language>en-US</dc:language>
  <cp:lastModifiedBy>lll</cp:lastModifiedBy>
  <dcterms:modified xsi:type="dcterms:W3CDTF">2016-04-06T08:04:00Z</dcterms:modified>
  <cp:revision>2</cp:revision>
  <dc:subject/>
  <dc:title>附件：</dc:title>
</cp:coreProperties>
</file>