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比赛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评分标准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  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内容要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主题鲜明，与标题相符，内容清楚，结构清晰，中心突出，合理展开，阐释充分，论据相关，逻辑性强，内容生动不枯燥。能吸引听众注意力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br/>
        <w:t>  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语言要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使用标准英国英语或美国英语，语言准确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发音清晰，音调、音高合适，用词准确、相关）、流利。发音清晰，语调起伏，语速适中，注意节奏。（注意连读、词重音、句重音、语调和节奏等）。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br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　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技巧要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有自信，有情感，有感染力。肢体语言得体，有幽默感（不能是哑剧式的幽默或调侃）。适当使用修辞手段（比喻、类比等）。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br/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时间控制：命题演讲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4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秒时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黄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提示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钟时有提示音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: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有红牌提示必须停止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超时或时间不足（相差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秒以上），作适当扣分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7:00Z</dcterms:created>
  <dc:creator>Hu Yueyue</dc:creator>
  <dc:description/>
  <cp:keywords/>
  <dc:language>en-US</dc:language>
  <cp:lastModifiedBy>Hu Yueyue</cp:lastModifiedBy>
  <dcterms:modified xsi:type="dcterms:W3CDTF">2016-09-01T11:55:00Z</dcterms:modified>
  <cp:revision>5</cp:revision>
  <dc:subject/>
  <dc:title/>
</cp:coreProperties>
</file>