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0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widowControl/>
        <w:spacing w:before="312" w:after="0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20"/>
          <w:sz w:val="36"/>
          <w:szCs w:val="36"/>
        </w:rPr>
        <w:t>滁州学院</w:t>
      </w:r>
      <w:r>
        <w:rPr>
          <w:rFonts w:eastAsia="方正小标宋简体" w:ascii="方正小标宋简体" w:hAnsi="方正小标宋简体"/>
          <w:color w:val="000000"/>
          <w:spacing w:val="2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color w:val="000000"/>
          <w:spacing w:val="20"/>
          <w:sz w:val="36"/>
          <w:szCs w:val="36"/>
        </w:rPr>
        <w:t>年暑期主要工作</w:t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/>
        <w:t>日）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518"/>
        <w:gridCol w:w="1850"/>
        <w:gridCol w:w="1620"/>
        <w:gridCol w:w="3324"/>
      </w:tblGrid>
      <w:tr>
        <w:trPr>
          <w:trHeight w:val="55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工作类别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工作内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牵头单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协办单位</w:t>
            </w:r>
          </w:p>
        </w:tc>
      </w:tr>
      <w:tr>
        <w:trPr>
          <w:trHeight w:val="624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/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综  合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工  作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完成《滁州学院综合改革方案》制定和上报工作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办公室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校综合改革领导小组成员单位</w:t>
            </w:r>
          </w:p>
        </w:tc>
      </w:tr>
      <w:tr>
        <w:trPr>
          <w:trHeight w:val="624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spacing w:val="-6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6"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完成《滁州学院章程》制定和申报核准工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校章程起草工作小组成员单位</w:t>
            </w:r>
          </w:p>
        </w:tc>
      </w:tr>
      <w:tr>
        <w:trPr>
          <w:trHeight w:val="624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spacing w:val="-6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6"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做好学校“十三五”事业发展规划编制相关工作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展规划处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各院（部）、各部门</w:t>
            </w:r>
          </w:p>
        </w:tc>
      </w:tr>
      <w:tr>
        <w:trPr>
          <w:trHeight w:val="624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spacing w:val="-6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6"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．做好地方应用型高水平大学建设相关工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教  学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招　生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工  作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做好教学成果奖申报相关工作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务处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院（部）、有关部门</w:t>
            </w:r>
          </w:p>
        </w:tc>
      </w:tr>
      <w:tr>
        <w:trPr>
          <w:trHeight w:val="624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认真做好“互联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+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生创新创业大赛工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完成校级重点建设专业遴选工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上中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院（部）、发展规划处</w:t>
            </w:r>
          </w:p>
        </w:tc>
      </w:tr>
      <w:tr>
        <w:trPr>
          <w:trHeight w:val="624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．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做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新增专业申报工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院（部）</w:t>
            </w:r>
          </w:p>
        </w:tc>
      </w:tr>
      <w:tr>
        <w:trPr>
          <w:trHeight w:val="624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继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织开展实践教学小学期活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关院（部）、后勤服务集团</w:t>
            </w:r>
          </w:p>
        </w:tc>
      </w:tr>
      <w:tr>
        <w:trPr>
          <w:trHeight w:val="469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做好招生咨询服务和录取工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招生办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院（部）、监审处</w:t>
            </w:r>
          </w:p>
        </w:tc>
      </w:tr>
      <w:tr>
        <w:trPr>
          <w:trHeight w:val="801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做好继续教育工作。加强招生咨询服务，落实成教学员面授计划，做好学生创业培训、中学校长培训等非学历教育培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继续教育学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关院（部）</w:t>
            </w:r>
          </w:p>
        </w:tc>
      </w:tr>
      <w:tr>
        <w:trPr>
          <w:trHeight w:val="46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科  技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工  作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．落实学校与安徽省国防科工办合作协议相关工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处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信学院、信息学院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进一步做好“科技工作推进年”活动相关工作，深入开展“教授博士进百企”活动，推进“产教融合、校企合作”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院（部）、有关部门</w:t>
            </w:r>
          </w:p>
        </w:tc>
      </w:tr>
      <w:tr>
        <w:trPr>
          <w:trHeight w:val="31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．加强与上级有关部门的联系，跟踪各级各类项目申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院（部）、有关部门</w:t>
            </w:r>
          </w:p>
        </w:tc>
      </w:tr>
      <w:tr>
        <w:trPr>
          <w:trHeight w:val="31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人  事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财  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工  作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抓紧制定目标管理考核和绩效分配办法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事处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关部门</w:t>
            </w:r>
          </w:p>
        </w:tc>
      </w:tr>
      <w:tr>
        <w:trPr>
          <w:trHeight w:val="31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开展职称申报评议推荐工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院（部）、各部门</w:t>
            </w:r>
          </w:p>
        </w:tc>
      </w:tr>
      <w:tr>
        <w:trPr>
          <w:trHeight w:val="39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做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新进校教工报到接待，教授、博士住房安排等工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上中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关院（部）、部门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开展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高校教师岗前培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关院（部）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做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6-20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三年滚动财政规划暨建立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6-20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预算项目库上报工作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上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处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院（部）、各部门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做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学校财务预算编报工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团  学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工  作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做好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1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暑期学生社会实践活动的各项工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  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院（部）、宣传部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2" w:hanging="43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开展学生资助走访活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处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院（部）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做好留校学生教育、管理和服务工作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" w:hanging="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院（部）、教务处、保卫处、图书馆、后勤服务集团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做好下学期开学准备工作，特别是新生报到、住宿、收费、军训、上课等准备工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院（部）、有关部门</w:t>
            </w:r>
          </w:p>
        </w:tc>
      </w:tr>
      <w:tr>
        <w:trPr>
          <w:trHeight w:val="41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资  产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保  卫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工  作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．完成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提升计划、振兴计划设备采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处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院（部）、部门</w:t>
            </w:r>
          </w:p>
        </w:tc>
      </w:tr>
      <w:tr>
        <w:trPr>
          <w:trHeight w:val="41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．做好近两年购置设备核查和使用绩效评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院（部）</w:t>
            </w:r>
          </w:p>
        </w:tc>
      </w:tr>
      <w:tr>
        <w:trPr>
          <w:trHeight w:val="41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．做好大型仪器设备共享平台建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加强校园安全管理，完成保安工作交接和 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平台”续建工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保卫处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院（部）、各部门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6"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2" w:hanging="43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做好大学生征兵工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武装部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宣传部、学工部、有关院（部）</w:t>
            </w:r>
          </w:p>
        </w:tc>
      </w:tr>
      <w:tr>
        <w:trPr>
          <w:trHeight w:val="262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后  勤</w:t>
            </w:r>
          </w:p>
          <w:p>
            <w:pPr>
              <w:pStyle w:val="Normal"/>
              <w:spacing w:lineRule="exact" w:line="4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基  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工  作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．加快推进琅琊校区</w:t>
            </w:r>
            <w:r>
              <w:rPr>
                <w:rFonts w:eastAsia="仿宋_GB2312" w:ascii="仿宋_GB2312" w:hAnsi="仿宋_GB2312"/>
                <w:sz w:val="24"/>
              </w:rPr>
              <w:t>72</w:t>
            </w:r>
            <w:r>
              <w:rPr>
                <w:rFonts w:ascii="仿宋_GB2312" w:hAnsi="仿宋_GB2312" w:eastAsia="仿宋_GB2312"/>
                <w:sz w:val="24"/>
              </w:rPr>
              <w:t>间平房地块危房改造和自建房建设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处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监审处、资产处、保卫处</w:t>
            </w:r>
          </w:p>
        </w:tc>
      </w:tr>
      <w:tr>
        <w:trPr>
          <w:trHeight w:val="48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．完成会峰校区综合实验楼设计、勘探工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2" w:hanging="342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有关院（部）、监审处、财务处</w:t>
            </w:r>
          </w:p>
        </w:tc>
      </w:tr>
      <w:tr>
        <w:trPr>
          <w:trHeight w:val="53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pacing w:val="-6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6"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．做好琅琊校区招待所、会峰湖南侧道路建设、三角地块环境整治、风雨操场等维修改造工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有关院（部）、监审处、资产处、后勤服务集团</w:t>
            </w:r>
          </w:p>
        </w:tc>
      </w:tr>
      <w:tr>
        <w:trPr>
          <w:trHeight w:val="4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．做好节能监管平台一期建设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监审处、财务处、资产处、后勤服务集团</w:t>
            </w:r>
          </w:p>
        </w:tc>
      </w:tr>
      <w:tr>
        <w:trPr>
          <w:trHeight w:val="4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．协助市重点工程管理局完成会峰校区西涧路段排水管道修建工程。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服务集团</w:t>
            </w:r>
          </w:p>
        </w:tc>
      </w:tr>
      <w:tr>
        <w:trPr>
          <w:trHeight w:val="4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做好学校空调安装三期工程建设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后勤服务集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处、财务处、监审处</w:t>
            </w:r>
          </w:p>
        </w:tc>
      </w:tr>
      <w:tr>
        <w:trPr>
          <w:trHeight w:val="62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．做好校内水电管网及相关设施设备检修、各教学场所、学生公寓、学生食堂设施维修及校内公共场所零星维修、绿化养护工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后勤管理处、监审处</w:t>
            </w:r>
          </w:p>
        </w:tc>
      </w:tr>
      <w:tr>
        <w:trPr>
          <w:trHeight w:val="66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组  织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工  作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．做好“三严三实”专题教育活动相关工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宣传部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各党总支，各院（部）、各部门</w:t>
            </w:r>
          </w:p>
        </w:tc>
      </w:tr>
      <w:tr>
        <w:trPr>
          <w:trHeight w:val="66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外  事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工  作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．做好汉语桥——德国中学生夏令营来访工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际交流与合作处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关部门</w:t>
            </w:r>
          </w:p>
        </w:tc>
      </w:tr>
      <w:tr>
        <w:trPr>
          <w:trHeight w:val="66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监  察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审  计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工  作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eastAsia="仿宋_GB2312"/>
                <w:sz w:val="24"/>
              </w:rPr>
              <w:t>．做好“正风肃纪、排查整改”专项行动暨财务管理专项清理整治工作督查准备工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上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纪委办公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处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院（部）、各部门</w:t>
            </w:r>
          </w:p>
        </w:tc>
      </w:tr>
      <w:tr>
        <w:trPr>
          <w:trHeight w:val="55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．做好学校财务、科研项目、后勤服务集团财务收支审计工作以及零星基建、修缮工程决算审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审处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有关部门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3:00Z</dcterms:created>
  <dc:creator>微软用户</dc:creator>
  <dc:description/>
  <cp:keywords/>
  <dc:language>en-US</dc:language>
  <cp:lastModifiedBy>user</cp:lastModifiedBy>
  <cp:lastPrinted>2015-07-07T21:23:00Z</cp:lastPrinted>
  <dcterms:modified xsi:type="dcterms:W3CDTF">2015-07-15T09:39:00Z</dcterms:modified>
  <cp:revision>293</cp:revision>
  <dc:subject/>
  <dc:title>附件：</dc:title>
</cp:coreProperties>
</file>