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滁州学院学术委员会会议议题申请单</w:t>
      </w:r>
    </w:p>
    <w:p>
      <w:pPr>
        <w:pStyle w:val="Normal"/>
        <w:spacing w:lineRule="exact" w:line="460"/>
        <w:ind w:righ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1260"/>
        <w:gridCol w:w="3194"/>
      </w:tblGrid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交部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汇报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3" w:leader="none"/>
              </w:tabs>
              <w:ind w:right="56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建议会同列席部门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3" w:leader="none"/>
              </w:tabs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议题符合《滁州学院学术委员会章程》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条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  <w:u w:val="single"/>
              </w:rPr>
              <w:softHyphen/>
              <w:softHyphen/>
              <w:softHyphen/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款的说明（附上会书面材料）。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部门负责人签名：         </w:t>
            </w:r>
          </w:p>
          <w:p>
            <w:pPr>
              <w:pStyle w:val="Normal"/>
              <w:spacing w:lineRule="exact" w:line="460"/>
              <w:ind w:left="420" w:right="560" w:firstLine="28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术委员会秘书处意见：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负责人签名：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术委员会主任意见：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54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主任签名：         </w:t>
            </w:r>
          </w:p>
          <w:p>
            <w:pPr>
              <w:pStyle w:val="Normal"/>
              <w:spacing w:lineRule="exact" w:line="460"/>
              <w:ind w:right="480" w:firstLine="543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议题申请单须会议召开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送交校学术委员会秘书处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议题书面材料，随同议题申请单一并送交校学术委员会秘书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3:00Z</dcterms:created>
  <dc:creator>TREE</dc:creator>
  <dc:description/>
  <cp:keywords/>
  <dc:language>en-US</dc:language>
  <cp:lastModifiedBy>lixiaochun</cp:lastModifiedBy>
  <cp:lastPrinted>2016-04-11T14:59:00Z</cp:lastPrinted>
  <dcterms:modified xsi:type="dcterms:W3CDTF">2016-04-11T07:44:00Z</dcterms:modified>
  <cp:revision>13</cp:revision>
  <dc:subject/>
  <dc:title>党委会议题提交审核单</dc:title>
</cp:coreProperties>
</file>