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bookmarkStart w:id="0" w:name="_GoBack"/>
      <w:bookmarkEnd w:id="0"/>
      <w:r>
        <w:rPr>
          <w:rFonts w:ascii="仿宋_GB2312" w:hAnsi="仿宋_GB2312" w:cs="仿宋_GB2312" w:eastAsia="仿宋_GB2312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40"/>
        <w:ind w:firstLine="637"/>
        <w:jc w:val="center"/>
        <w:rPr>
          <w:rFonts w:ascii="黑体" w:hAnsi="黑体" w:eastAsia="黑体" w:cs="仿宋_GB2312"/>
          <w:kern w:val="0"/>
          <w:sz w:val="36"/>
          <w:szCs w:val="36"/>
        </w:rPr>
      </w:pPr>
      <w:r>
        <w:rPr>
          <w:rFonts w:ascii="黑体" w:hAnsi="黑体" w:cs="仿宋_GB2312" w:eastAsia="黑体"/>
          <w:kern w:val="0"/>
          <w:sz w:val="36"/>
          <w:szCs w:val="36"/>
        </w:rPr>
        <w:t>部门工作目标考核评分细则</w:t>
      </w:r>
    </w:p>
    <w:tbl>
      <w:tblPr>
        <w:tblW w:w="14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1777"/>
        <w:gridCol w:w="4076"/>
        <w:gridCol w:w="850"/>
        <w:gridCol w:w="6238"/>
      </w:tblGrid>
      <w:tr>
        <w:trPr>
          <w:trHeight w:val="381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考核指标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考核内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评分标准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业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目标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任期及年度业务目标任务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firstLine="42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主要考核《滁州学院部门任期及年度工作目标责任书》明确的任期及年度目标任务完成情况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firstLine="42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完成目标任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，完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0-99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1-5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，完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0-89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6-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，完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0-79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1-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，完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0-69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6-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，完成不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-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11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常规工作和校领导交办的其他工作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firstLine="42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主要考核部门各项常规工作、以及省厅和校领导临时安排的其他工作任务等完成情况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firstLine="42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完成工作任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，完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0-99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-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，完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0-79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-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，完成不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17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共性目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班子建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领导班子政治素质好，职责意识强，求真务实，开拓进取，具有强烈的事业心和科学决策的能力；班子成员分工明确，团结协作，有凝聚力，顾全大局，勤政廉政，作风民主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firstLine="42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班子作风建设好，职责意识强，分工协作，奋发进取，有良好决策能力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-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；班子作风建设一般，职责意识有待强化，决策能力有待提高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；班子作风建设差，缺乏职责意识和进取精神，不能团结协作，决策水平低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182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队伍建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firstLine="42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部门工作人员思想素质过硬，业务水平精湛，爱岗敬业，踏实工作，公道正派，团结合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firstLine="42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认真抓好部门职工的政治学习和业务学习，工作人员具有优良思想素质和业务水平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-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；部门职工政治学习和业务学习不够规范化、常态化，工作人员思想素质和业务水平一般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；没有开展部门职工政治学习和业务学习活动，工作人员思想素质和业务水平表现差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9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制度建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firstLine="42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围绕学校建设发展目标，结合部门工作实际，及时建立修订和完善规章制度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firstLine="42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及时建立修订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；未完全建立修订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；没有建立修订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12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规范管理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firstLine="42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履行部门工作职责，坚持工作原则，严守工作纪律，按照相关规章制度和规范开展日常管理与服务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firstLine="42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履行职责，坚持原则，严守纪律，按规章制度办事严格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-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；不够严格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；缺乏部门工作职责意识，管理混乱，失职渎职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部门协作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firstLine="42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从学校建设与发展整体目标出发，树立大局观念，立足部门工作岗位，积极支持和配合其它部门开展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firstLine="42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局观念强，主动沟通，积极支持配合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-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；大局观念一般，沟通配合不够积极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；大局观念缺乏，沟通配合差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13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服务质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firstLine="42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热心为师生员工服务，广泛听取师生员工的意见和建议，尽量满足师生员工的合理诉求，群众满意度高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firstLine="42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服务意识强，师生满意度高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-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；服务意识一般，师生满意度一般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；服务意识差，师生满意度低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工作效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firstLine="42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树立效能意识，重视信息化建设，优化工作流程，简化办事程序，杜绝推诿扯皮，高效完成各项工作任务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firstLine="42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作质量和效率高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-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；工作质量和效率一般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；工作质量和效率低下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改革创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firstLine="42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坚持解放思想，与时俱进，创新管理举措，提升服务水平，打造工作亮点与特色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firstLine="42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有创新举措并形成一定工作亮点与特色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；有创新举措，但尚未形成工作亮点与特色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；无创新，无亮点与特色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16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廉政建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firstLine="42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加强廉政教育，落实“一岗双责”，严格遵守《廉政准则》，确保部门不出现以权谋私等违法乱纪行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firstLine="42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严格执行党风廉政建设责任制，部门工作人员风清气正，廉洁从政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；党风廉政建设落实不到位，部门工作出现不廉洁行为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90" w:leader="none"/>
        </w:tabs>
        <w:snapToGrid w:val="false"/>
        <w:spacing w:lineRule="exact" w:line="50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tabs>
          <w:tab w:val="clear" w:pos="420"/>
          <w:tab w:val="left" w:pos="690" w:leader="none"/>
        </w:tabs>
        <w:snapToGrid w:val="false"/>
        <w:spacing w:lineRule="exact" w:line="50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02b0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b1ce9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b1ce9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b1ce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b1ce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9</Words>
  <Characters>1253</Characters>
  <CharactersWithSpaces>1470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09:00Z</dcterms:created>
  <dc:creator>Sky123.Org</dc:creator>
  <dc:description/>
  <dc:language>en-US</dc:language>
  <cp:lastModifiedBy>Administrator</cp:lastModifiedBy>
  <dcterms:modified xsi:type="dcterms:W3CDTF">2017-01-04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