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ascii="方正小标宋简体" w:hAnsi="方正小标宋简体" w:cs="华文中宋" w:eastAsia="方正小标宋简体"/>
          <w:sz w:val="36"/>
          <w:szCs w:val="32"/>
        </w:rPr>
        <w:t>滁州学院学生网上评教暂行办法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做好学生网上评教工作，特制定本办法。</w:t>
      </w:r>
    </w:p>
    <w:p>
      <w:pPr>
        <w:pStyle w:val="Normal"/>
        <w:spacing w:lineRule="exact" w:line="480"/>
        <w:ind w:firstLine="555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一、测评要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校所有全日制在校生必须对本学期所学的全部课程进行网上测评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二、学生网上评教的操作步骤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登陆滁州学院教务处首页的教学管理系统，学生凭自己的用户名（即学号）和密码进入滁州学院正方现代教务管理信息系统－</w:t>
      </w:r>
      <w:r>
        <w:rPr>
          <w:rFonts w:eastAsia="仿宋_GB2312" w:ascii="仿宋_GB2312" w:hAnsi="仿宋_GB2312"/>
          <w:sz w:val="30"/>
          <w:szCs w:val="30"/>
        </w:rPr>
        <w:t>WEB</w:t>
      </w:r>
      <w:r>
        <w:rPr>
          <w:rFonts w:ascii="仿宋_GB2312" w:hAnsi="仿宋_GB2312" w:eastAsia="仿宋_GB2312"/>
          <w:sz w:val="30"/>
          <w:szCs w:val="30"/>
        </w:rPr>
        <w:t>服务管理子系统（网址是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210.45.160.115</w:t>
        </w:r>
      </w:hyperlink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点击任务栏中“教学质量评价”，系统将自动显示出学生本学期所学的所有课程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点击系统中显示的任意一门课程即进入教学质量评价的界面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点击任课教师姓名下面每一项评价内容后的评价等级的下拉菜单，从自动弹出的“优秀、良好、中等、合格和不合格”的评价等级中选择对教师作出评价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如有其它评价意见或建议，可以在下面的空白方框中填写。评价完一门课程后，点击下端的“保存”，保存此次评价结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对每门课程的任课教师评价结束后都需保存一次，对所有的任课教师评价结束后再提交，提交后不能更改。</w:t>
      </w:r>
    </w:p>
    <w:p>
      <w:pPr>
        <w:pStyle w:val="Normal"/>
        <w:spacing w:lineRule="exact" w:line="240" w:before="156" w:after="156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</w:rPr>
        <w:t>滁州学院学生网上评教指标体系（理论课程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96"/>
        <w:gridCol w:w="5763"/>
        <w:gridCol w:w="752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号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内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风教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责任心强，为人师表，要求严格；上课情绪饱满，语言清晰，对待学生热情真诚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风教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准备充分，讲解认真；上课不任意调课、不迟到、不提前下课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课内容新颖，注意知识更新，能反映当代科技成果与水平，注重介绍新知识、新技术、新方法、新工艺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论联系实际，教学方法多样，善于激发和调动学生主动学习的兴趣，注重个人能力培养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效果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熟练掌握大部分课堂教学内容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效果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堂气氛活跃，能够积极参与，对教师教学效果的满意度高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exact" w:line="240" w:before="156" w:after="156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滁州学院学生网上评教指标体系（实验课程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96"/>
        <w:gridCol w:w="5763"/>
        <w:gridCol w:w="752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号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内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风教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责任心强，为人师表，要求严格；上课情绪饱满，语言清晰，对待学生热情真诚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风教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准备充分，讲解到位，术语准确，示范标准、规范，指导认真；上课不任意调课、不迟到、不提前下课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内容先进，内容、过程安排合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论联系实际，教学方法多样；善于激发和调动学生主动参与的兴趣，注重学生个人能力培养和提高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效果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熟练掌握大部分课堂教学内容（知识、技术、技能），能独立完成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效果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够积极参与，得到了严格的实验考核和专业素质训练，个人分析、解决实际问题的能力和实践动手能力得到提高，对教师教学效果的满意度高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 w:before="156" w:after="156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滁州学院学生网上评教指标体系（实践课程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96"/>
        <w:gridCol w:w="5763"/>
        <w:gridCol w:w="752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号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内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风教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责任心强，为人师表，要求严格；指导情绪饱满，语言清晰，对待学生热情真诚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风教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准备充分，熟悉整个实践教学环节和工艺流程，讲解认真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指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、场地、参考资料等能够满足实践教学正常开展需要；教师指导时间和个人动手实践时间有保证；教学内容先进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论联系实际，教学方法多样，善于激发和调动学生主动学习的兴趣，注重个人实践能力和综合素质培养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效果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熟练掌握和理解了大部分实践教学内容（知识、技术、技能），能独立完成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效果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够积极参与，得到了严格的实践考核和专业素质训练，个人分析、解决实际问题的能力和实践动手能力得到提高，对实践教学效果的满意度高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0.11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0:00Z</dcterms:created>
  <dc:creator>123</dc:creator>
  <dc:description/>
  <dc:language>en-US</dc:language>
  <cp:lastModifiedBy>lenovo</cp:lastModifiedBy>
  <dcterms:modified xsi:type="dcterms:W3CDTF">2015-12-03T03:10:00Z</dcterms:modified>
  <cp:revision>2</cp:revision>
  <dc:subject/>
  <dc:title/>
</cp:coreProperties>
</file>