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纪念抗战主题征文比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念抗战  圆梦中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征文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在校学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围绕主题，重点从记述抗战历史、继承抗战先烈遗志、弘扬伟大的抗战精神等方面入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观点正确、史料详实，感情真挚、文字规范，具有感染力。严禁抄袭侵权，违者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体裁以记叙文为主，字数一般在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应征作品均请以电子稿参赛，不收纸质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第一阶段：即日起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，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组织、宣传、发动学生撰写应征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第二阶段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团总支组织院级评选，遴选不超过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篇优秀作品报会峰校区团委办公室。各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院要严格把关，确保无抄袭侵权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第三阶段：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校团委组织专家对征集作品进行评奖，评出一、二、三等奖及优秀奖若干名，颁发获奖证书，并推荐优秀作品参加省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团委不接受学生直接投稿。各团总支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将遴选出的作品电子版发至校团委邮箱（</w:t>
      </w:r>
      <w:r>
        <w:rPr>
          <w:rFonts w:eastAsia="宋体" w:cs="宋体" w:ascii="宋体" w:hAnsi="宋体"/>
          <w:sz w:val="28"/>
          <w:szCs w:val="28"/>
        </w:rPr>
        <w:t>tuanwei191954@126.co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54Z</dcterms:created>
  <dc:creator>Administrator</dc:creator>
  <dc:description/>
  <dc:language>en-US</dc:language>
  <cp:lastModifiedBy>Administrator</cp:lastModifiedBy>
  <dcterms:modified xsi:type="dcterms:W3CDTF">2015-08-28T12:10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