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文办理操作流程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 w:before="0" w:after="156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办公室秘书签收登记文件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 w:before="0" w:after="156"/>
        <w:ind w:firstLine="560"/>
        <w:rPr/>
      </w:pPr>
      <w:r>
        <w:rPr>
          <w:rFonts w:ascii="宋体;SimSun" w:hAnsi="宋体;SimSun" w:cs="宋体;SimSun"/>
          <w:sz w:val="32"/>
          <w:szCs w:val="32"/>
        </w:rPr>
        <w:t>二、办公室主任提出拟办意见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 w:before="0" w:after="156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校领导批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316230</wp:posOffset>
                </wp:positionV>
                <wp:extent cx="1743075" cy="371475"/>
                <wp:effectExtent l="214630" t="13970" r="12700" b="421640"/>
                <wp:wrapNone/>
                <wp:docPr id="1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71520"/>
                        </a:xfrm>
                        <a:prstGeom prst="wedgeRectCallout">
                          <a:avLst>
                            <a:gd name="adj1" fmla="val -58231"/>
                            <a:gd name="adj2" fmla="val 151365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开需批示的文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8" stroked="t" o:allowincell="f" style="position:absolute;margin-left:267.75pt;margin-top:24.9pt;width:137.2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开需批示的文件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校领导批示流程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725</wp:posOffset>
                </wp:positionH>
                <wp:positionV relativeFrom="paragraph">
                  <wp:posOffset>1301115</wp:posOffset>
                </wp:positionV>
                <wp:extent cx="333375" cy="647700"/>
                <wp:effectExtent l="31750" t="12700" r="31115" b="18415"/>
                <wp:wrapNone/>
                <wp:docPr id="2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4764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" stroked="t" o:allowincell="f" style="position:absolute;margin-left:186.75pt;margin-top:102.45pt;width:26.2pt;height:50.95pt;mso-wrap-style:none;v-text-anchor:middle" type="_x0000_t67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74310" cy="10623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579120</wp:posOffset>
                </wp:positionV>
                <wp:extent cx="1771650" cy="367665"/>
                <wp:effectExtent l="214630" t="13335" r="13335" b="421640"/>
                <wp:wrapNone/>
                <wp:docPr id="4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67560"/>
                        </a:xfrm>
                        <a:prstGeom prst="wedgeRectCallout">
                          <a:avLst>
                            <a:gd name="adj1" fmla="val -58101"/>
                            <a:gd name="adj2" fmla="val 152416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阅读文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stroked="t" o:allowincell="f" style="position:absolute;margin-left:291pt;margin-top:45.6pt;width:139.45pt;height:28.9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阅读文件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0175" cy="157988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875</wp:posOffset>
                </wp:positionH>
                <wp:positionV relativeFrom="paragraph">
                  <wp:posOffset>207645</wp:posOffset>
                </wp:positionV>
                <wp:extent cx="333375" cy="647700"/>
                <wp:effectExtent l="31750" t="13335" r="31115" b="18415"/>
                <wp:wrapNone/>
                <wp:docPr id="6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4764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stroked="t" o:allowincell="f" style="position:absolute;margin-left:191.25pt;margin-top:16.35pt;width:26.2pt;height:50.95pt;mso-wrap-style:none;v-text-anchor:middle" type="_x0000_t67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1623060</wp:posOffset>
                </wp:positionV>
                <wp:extent cx="1476375" cy="415290"/>
                <wp:effectExtent l="472440" t="12700" r="12700" b="226060"/>
                <wp:wrapNone/>
                <wp:docPr id="7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15440"/>
                        </a:xfrm>
                        <a:prstGeom prst="wedgeRectCallout">
                          <a:avLst>
                            <a:gd name="adj1" fmla="val -81699"/>
                            <a:gd name="adj2" fmla="val 101222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下一步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" stroked="t" o:allowincell="f" style="position:absolute;margin-left:91.5pt;margin-top:127.8pt;width:116.2pt;height:32.6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下一步”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5745" cy="171640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881505</wp:posOffset>
                </wp:positionV>
                <wp:extent cx="742315" cy="5613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475615"/>
                                  <wp:effectExtent l="0" t="0" r="0" b="0"/>
                                  <wp:docPr id="10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9" r="-4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4.2pt;mso-wrap-distance-left:9.05pt;mso-wrap-distance-right:9.05pt;mso-wrap-distance-top:0pt;mso-wrap-distance-bottom:0pt;margin-top:14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475615"/>
                            <wp:effectExtent l="0" t="0" r="0" b="0"/>
                            <wp:docPr id="11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3" t="-69" r="-4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8375</wp:posOffset>
                </wp:positionH>
                <wp:positionV relativeFrom="paragraph">
                  <wp:posOffset>15240</wp:posOffset>
                </wp:positionV>
                <wp:extent cx="333375" cy="647700"/>
                <wp:effectExtent l="31750" t="12700" r="31115" b="18415"/>
                <wp:wrapNone/>
                <wp:docPr id="12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4764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stroked="t" o:allowincell="f" style="position:absolute;margin-left:176.25pt;margin-top:1.2pt;width:26.2pt;height:50.95pt;mso-wrap-style:none;v-text-anchor:middle" type="_x0000_t67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1619250</wp:posOffset>
                </wp:positionV>
                <wp:extent cx="1771650" cy="674370"/>
                <wp:effectExtent l="977900" t="13335" r="13335" b="126365"/>
                <wp:wrapNone/>
                <wp:docPr id="13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74280"/>
                        </a:xfrm>
                        <a:prstGeom prst="wedgeRectCallout">
                          <a:avLst>
                            <a:gd name="adj1" fmla="val -104912"/>
                            <a:gd name="adj2" fmla="val 6675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批示，点击“下一步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stroked="t" o:allowincell="f" style="position:absolute;margin-left:142.5pt;margin-top:127.5pt;width:139.45pt;height:53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批示，点击“下一步”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4126230</wp:posOffset>
                </wp:positionV>
                <wp:extent cx="333375" cy="647700"/>
                <wp:effectExtent l="31750" t="12700" r="31115" b="18415"/>
                <wp:wrapNone/>
                <wp:docPr id="14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4764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188.25pt;margin-top:324.9pt;width:26.2pt;height:50.95pt;mso-wrap-style:none;v-text-anchor:middle" type="_x0000_t67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408622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651635</wp:posOffset>
                </wp:positionV>
                <wp:extent cx="1981200" cy="586740"/>
                <wp:effectExtent l="328930" t="12700" r="13335" b="175260"/>
                <wp:wrapNone/>
                <wp:docPr id="16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6800"/>
                        </a:xfrm>
                        <a:prstGeom prst="wedgeRectCallout">
                          <a:avLst>
                            <a:gd name="adj1" fmla="val -66444"/>
                            <a:gd name="adj2" fmla="val 7759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完成”，结束批示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" stroked="t" o:allowincell="f" style="position:absolute;margin-left:120pt;margin-top:130.05pt;width:155.95pt;height:46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完成”，结束批示。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27400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50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 w:before="0" w:after="156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各单位办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</wp:posOffset>
                </wp:positionV>
                <wp:extent cx="1743075" cy="371475"/>
                <wp:effectExtent l="214630" t="13335" r="12700" b="421640"/>
                <wp:wrapNone/>
                <wp:docPr id="18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71520"/>
                        </a:xfrm>
                        <a:prstGeom prst="wedgeRectCallout">
                          <a:avLst>
                            <a:gd name="adj1" fmla="val -58231"/>
                            <a:gd name="adj2" fmla="val 151365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开需办理的文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" stroked="t" o:allowincell="f" style="position:absolute;margin-left:262.5pt;margin-top:23.4pt;width:137.2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开需办理的文件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各单位办理流程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1725</wp:posOffset>
                </wp:positionH>
                <wp:positionV relativeFrom="paragraph">
                  <wp:posOffset>1301115</wp:posOffset>
                </wp:positionV>
                <wp:extent cx="333375" cy="647700"/>
                <wp:effectExtent l="31750" t="12700" r="31115" b="18415"/>
                <wp:wrapNone/>
                <wp:docPr id="19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4764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stroked="t" o:allowincell="f" style="position:absolute;margin-left:186.75pt;margin-top:102.45pt;width:26.2pt;height:50.95pt;mso-wrap-style:none;v-text-anchor:middle" type="_x0000_t67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74310" cy="10623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0</wp:posOffset>
                </wp:positionH>
                <wp:positionV relativeFrom="paragraph">
                  <wp:posOffset>625475</wp:posOffset>
                </wp:positionV>
                <wp:extent cx="1647825" cy="428625"/>
                <wp:effectExtent l="227330" t="322580" r="12700" b="12700"/>
                <wp:wrapNone/>
                <wp:docPr id="21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28760"/>
                        </a:xfrm>
                        <a:prstGeom prst="wedgeRectCallout">
                          <a:avLst>
                            <a:gd name="adj1" fmla="val -63333"/>
                            <a:gd name="adj2" fmla="val -122296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读领导批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stroked="t" o:allowincell="f" style="position:absolute;margin-left:145.5pt;margin-top:49.25pt;width:129.7pt;height:33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阅读领导批示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175</wp:posOffset>
                </wp:positionH>
                <wp:positionV relativeFrom="paragraph">
                  <wp:posOffset>2025650</wp:posOffset>
                </wp:positionV>
                <wp:extent cx="1647825" cy="457200"/>
                <wp:effectExtent l="224790" t="12700" r="12700" b="169545"/>
                <wp:wrapNone/>
                <wp:docPr id="22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57200"/>
                        </a:xfrm>
                        <a:prstGeom prst="wedgeRectCallout">
                          <a:avLst>
                            <a:gd name="adj1" fmla="val -63333"/>
                            <a:gd name="adj2" fmla="val 84166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阅读文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stroked="t" o:allowincell="f" style="position:absolute;margin-left:230.25pt;margin-top:159.5pt;width:129.7pt;height:3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阅读文件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035" cy="272161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8875</wp:posOffset>
                </wp:positionH>
                <wp:positionV relativeFrom="paragraph">
                  <wp:posOffset>207645</wp:posOffset>
                </wp:positionV>
                <wp:extent cx="333375" cy="647700"/>
                <wp:effectExtent l="31750" t="13335" r="31115" b="18415"/>
                <wp:wrapNone/>
                <wp:docPr id="24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4764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stroked="t" o:allowincell="f" style="position:absolute;margin-left:191.25pt;margin-top:16.35pt;width:26.2pt;height:50.95pt;mso-wrap-style:none;v-text-anchor:middle" type="_x0000_t67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0</wp:posOffset>
                </wp:positionH>
                <wp:positionV relativeFrom="paragraph">
                  <wp:posOffset>1623060</wp:posOffset>
                </wp:positionV>
                <wp:extent cx="1476375" cy="415290"/>
                <wp:effectExtent l="472440" t="12700" r="12700" b="226060"/>
                <wp:wrapNone/>
                <wp:docPr id="25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15440"/>
                        </a:xfrm>
                        <a:prstGeom prst="wedgeRectCallout">
                          <a:avLst>
                            <a:gd name="adj1" fmla="val -81699"/>
                            <a:gd name="adj2" fmla="val 101222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下一步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" stroked="t" o:allowincell="f" style="position:absolute;margin-left:91.5pt;margin-top:127.8pt;width:116.2pt;height:32.6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下一步”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5745" cy="17164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881505</wp:posOffset>
                </wp:positionV>
                <wp:extent cx="742315" cy="5613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47561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69" r="-4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4.2pt;mso-wrap-distance-left:9.05pt;mso-wrap-distance-right:9.05pt;mso-wrap-distance-top:0pt;mso-wrap-distance-bottom:0pt;margin-top:14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540" cy="47561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69" r="-4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8375</wp:posOffset>
                </wp:positionH>
                <wp:positionV relativeFrom="paragraph">
                  <wp:posOffset>15240</wp:posOffset>
                </wp:positionV>
                <wp:extent cx="333375" cy="647700"/>
                <wp:effectExtent l="31750" t="12700" r="31115" b="18415"/>
                <wp:wrapNone/>
                <wp:docPr id="30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4764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stroked="t" o:allowincell="f" style="position:absolute;margin-left:176.25pt;margin-top:1.2pt;width:26.2pt;height:50.95pt;mso-wrap-style:none;v-text-anchor:middle" type="_x0000_t67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8425</wp:posOffset>
                </wp:positionH>
                <wp:positionV relativeFrom="paragraph">
                  <wp:posOffset>1619250</wp:posOffset>
                </wp:positionV>
                <wp:extent cx="1771650" cy="674370"/>
                <wp:effectExtent l="977900" t="13335" r="13335" b="126365"/>
                <wp:wrapNone/>
                <wp:docPr id="31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74280"/>
                        </a:xfrm>
                        <a:prstGeom prst="wedgeRectCallout">
                          <a:avLst>
                            <a:gd name="adj1" fmla="val -104912"/>
                            <a:gd name="adj2" fmla="val 6675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办理结果，点击“下一步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stroked="t" o:allowincell="f" style="position:absolute;margin-left:207.75pt;margin-top:127.5pt;width:139.45pt;height:53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办理结果，点击“下一步”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426974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4126230</wp:posOffset>
                </wp:positionV>
                <wp:extent cx="333375" cy="647700"/>
                <wp:effectExtent l="31750" t="12700" r="31115" b="18415"/>
                <wp:wrapNone/>
                <wp:docPr id="33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4764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188.25pt;margin-top:324.9pt;width:26.2pt;height:50.95pt;mso-wrap-style:none;v-text-anchor:middle" type="_x0000_t67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1937385</wp:posOffset>
                </wp:positionV>
                <wp:extent cx="1981200" cy="586740"/>
                <wp:effectExtent l="328930" t="12700" r="13335" b="175260"/>
                <wp:wrapNone/>
                <wp:docPr id="34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6800"/>
                        </a:xfrm>
                        <a:prstGeom prst="wedgeRectCallout">
                          <a:avLst>
                            <a:gd name="adj1" fmla="val -66444"/>
                            <a:gd name="adj2" fmla="val 7759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完成”，办理流程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" stroked="t" o:allowincell="f" style="position:absolute;margin-left:134.25pt;margin-top:152.55pt;width:155.95pt;height:46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完成”，办理流程结束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0525" cy="291465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named1">
    <w:name w:val="unnamed1"/>
    <w:basedOn w:val="Style11"/>
    <w:qFormat/>
    <w:rPr/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Fr">
    <w:name w:val="f_r"/>
    <w:qFormat/>
    <w:rPr/>
  </w:style>
  <w:style w:type="character" w:styleId="Char4">
    <w:name w:val="纯文本 Char"/>
    <w:qFormat/>
    <w:rPr>
      <w:rFonts w:ascii="ˎ̥;Times New Roman" w:hAnsi="ˎ̥;Times New Roma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style21"/>
    <w:qFormat/>
    <w:rPr>
      <w:sz w:val="18"/>
      <w:szCs w:val="18"/>
    </w:rPr>
  </w:style>
  <w:style w:type="character" w:styleId="View114">
    <w:name w:val="view114"/>
    <w:qFormat/>
    <w:rPr/>
  </w:style>
  <w:style w:type="character" w:styleId="Font">
    <w:name w:val="font"/>
    <w:qFormat/>
    <w:rPr/>
  </w:style>
  <w:style w:type="character" w:styleId="Nav">
    <w:name w:val="nav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无间隔 Char"/>
    <w:qFormat/>
    <w:rPr>
      <w:sz w:val="22"/>
      <w:szCs w:val="22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2"/>
      <w:sz w:val="24"/>
      <w:szCs w:val="32"/>
    </w:rPr>
  </w:style>
  <w:style w:type="character" w:styleId="1Char1">
    <w:name w:val="目录 1 Char"/>
    <w:qFormat/>
    <w:rPr>
      <w:rFonts w:ascii="Times New Roman" w:hAnsi="Times New Roman" w:eastAsia="汉仪丫丫体简;Arial Unicode MS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exact" w:line="400"/>
    </w:pPr>
    <w:rPr>
      <w:rFonts w:eastAsia="汉仪丫丫体简;Arial Unicode MS"/>
      <w:sz w:val="2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EFFC734A8F37410CABFBE90833BB3C93">
    <w:name w:val="EFFC734A8F37410CABFBE90833BB3C93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exact" w:line="360"/>
      <w:ind w:left="200" w:hanging="0"/>
    </w:pPr>
    <w:rPr>
      <w:rFonts w:eastAsia="方正静蕾简体;Arial Unicode MS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38:00Z</dcterms:created>
  <dc:creator>王秀铭</dc:creator>
  <dc:description/>
  <cp:keywords/>
  <dc:language>en-US</dc:language>
  <cp:lastModifiedBy>1</cp:lastModifiedBy>
  <cp:lastPrinted>2015-06-03T15:58:00Z</cp:lastPrinted>
  <dcterms:modified xsi:type="dcterms:W3CDTF">2015-09-30T03:09:00Z</dcterms:modified>
  <cp:revision>16</cp:revision>
  <dc:subject/>
  <dc:title/>
</cp:coreProperties>
</file>