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网上缴费系统使用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登陆滁州学院网站首页的网上交费系统，网址（</w:t>
      </w:r>
      <w:r>
        <w:rPr>
          <w:sz w:val="28"/>
          <w:szCs w:val="28"/>
        </w:rPr>
        <w:t>http://220.180.184.10:8090/wsjfnew/index.html</w:t>
      </w:r>
      <w:r>
        <w:rPr>
          <w:sz w:val="30"/>
          <w:szCs w:val="30"/>
        </w:rPr>
        <w:t>），进入如下界面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465</wp:posOffset>
            </wp:positionH>
            <wp:positionV relativeFrom="paragraph">
              <wp:posOffset>45720</wp:posOffset>
            </wp:positionV>
            <wp:extent cx="5131435" cy="312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输入学号及密码，点击“确定”，初始密码为“本人学号”，学生可在进入系统后修改密码并牢记</w:t>
      </w:r>
      <w:r>
        <w:rPr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一、使用“学生网上缴费系统”缴费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805</wp:posOffset>
            </wp:positionH>
            <wp:positionV relativeFrom="paragraph">
              <wp:posOffset>696595</wp:posOffset>
            </wp:positionV>
            <wp:extent cx="505714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一步：登陆后进入以下界面，点击“学生网上缴费”按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060" cy="1192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第二步：点击“查询”按钮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1219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三步：单击选择要缴费的年度、输入要缴费的金额，单击“缴费检测”按钮。系统默认优先收取以前年度欠费，当无欠费时，应一次性缴齐本年度应缴费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860" cy="1546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613410</wp:posOffset>
            </wp:positionV>
            <wp:extent cx="4523740" cy="2190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四步：选择缴费金额，核对金额无误后，进入银行支付环节。</w:t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1275" w:firstLine="700"/>
        <w:jc w:val="left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1322070</wp:posOffset>
                </wp:positionV>
                <wp:extent cx="371475" cy="85725"/>
                <wp:effectExtent l="8890" t="8890" r="8255" b="8255"/>
                <wp:wrapNone/>
                <wp:docPr id="7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#9cbee0" stroked="t" o:allowincell="f" style="position:absolute;margin-left:74.75pt;margin-top:104.1pt;width:29.2pt;height:6.7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五步：单击“下一步”，显示缴费成功。</w:t>
      </w:r>
    </w:p>
    <w:p>
      <w:pPr>
        <w:pStyle w:val="Normal"/>
        <w:ind w:left="-85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2976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缴费成功后可以查询到即时缴费信息，无需来财务处索取缴费收据，财务处将定期把已缴费收据统一发至各院（部）并由各院（部）发放到学生手中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登陆“学生网上缴费系统”后点击学生收费查询，即可查询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本人的</w:t>
      </w:r>
      <w:r>
        <w:rPr>
          <w:sz w:val="30"/>
          <w:szCs w:val="30"/>
        </w:rPr>
        <w:t>学费、住宿费等相关费用的应缴、实缴及欠费情况。</w:t>
      </w:r>
    </w:p>
    <w:p>
      <w:pPr>
        <w:pStyle w:val="Normal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060" cy="11925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left"/>
        <w:rPr/>
      </w:pPr>
      <w:r>
        <w:rPr>
          <w:rFonts w:ascii="宋体;SimSun" w:hAnsi="宋体;SimSun" w:cs="宋体;SimSun"/>
          <w:sz w:val="32"/>
          <w:szCs w:val="32"/>
          <w:lang w:val="en-US" w:eastAsia="en-US"/>
        </w:rPr>
        <w:t>如有疑问请拨打财务处陈老师电话：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0550-3511685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5:00Z</dcterms:created>
  <dc:creator>Owner</dc:creator>
  <dc:description/>
  <cp:keywords/>
  <dc:language>en-US</dc:language>
  <cp:lastModifiedBy>朱咸影</cp:lastModifiedBy>
  <cp:lastPrinted>2015-03-05T09:47:00Z</cp:lastPrinted>
  <dcterms:modified xsi:type="dcterms:W3CDTF">2016-09-19T07:18:00Z</dcterms:modified>
  <cp:revision>49</cp:revision>
  <dc:subject/>
  <dc:title>      巢湖学院财务处学费查询系统使用手册（测试阶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