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滁州学院院（部）“十三五”发展规划编制调研提纲</w:t>
      </w:r>
    </w:p>
    <w:p>
      <w:pPr>
        <w:pStyle w:val="Normal"/>
        <w:spacing w:lineRule="exact" w:line="510"/>
        <w:jc w:val="left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1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人才培养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学院现状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的办学规模（本科、成人教育）；教师与学生的比例；优势、特色专业建设情况；课程资源建设情况；教学方式方法改革；教学研究项目情况；教学成果奖励情况；创新创业情况。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教学实验条件建设、实践基地建设情况，各专业实践教学开展情况；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生源情况（录取分数、生源分布）；学生就业情况（本专业领域就业、非本专业领域就业、就业率）；学生毕业率（毕业率、学位授予比例）；考研情况。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对比分析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省内外两所标杆学院（系）相比，在办学特色、定位、专业课程设置、教学内容、实践教学方面的比较和差距；怎么样看待这些差距。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省内外两所标杆学院（系）相比，在人才培养模式创新方面的差别。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下一步工作举措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学校提供的政策、资源支持；下一步提高人才培养质量的思路、举措。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学科专业建设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学院现状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专业建设情况；专业综合改革情况；科研团队建设情况；交叉学科专业培育情况；教师发表高水平论文、专著等情况。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对比分析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省内外两所标杆学院（系）相比，学科专业的主要差距在哪里；怎么样看待这些差距；如何确定自己的学科专业发展定位。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下一步的工作举措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学校提供的政策、资源支持；下一步工作思路、举措。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队伍建设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学院现状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引进情况；教师队伍规模、结构现状、双能教师比例；高层次人才队伍建设情况、博士教师比例；实验教学队伍现状；在职教师胜任岗位的情况；教师国内外交流培训、访学访问情况；教师管理与考核机制。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对比分析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省内外两所标杆学院（系）相比，学院在教师队伍的数量、结构等方面的差距；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省内外两所标杆学院（系）相比，教师能力发展、研究团队建设等方面的差别。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下一步的工作举措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学校提供的政策、资源支持；下一步工作思路、举措。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科学研究与产学研合作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学院现状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到账经费情况；科研获奖情况；获省部级以上自然（社科）基金项目情况；承担重大科研项目情况；科研创新团队建设情况；科研创新平台建设情况；科技成果转化和社会服务情况；产学研合作项目、经费等情况，所获国家专利情况。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对比分析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省内外两所标杆学院（系）相比，在科研实力、科研制度、科技服务地方等方面的差距和差别；怎么样看待这些差距和差别。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下一步工作举措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学校提供的政策、资源支持；下一步工作思路、举措。</w:t>
      </w:r>
    </w:p>
    <w:p>
      <w:pPr>
        <w:pStyle w:val="Normal"/>
        <w:spacing w:lineRule="exact" w:line="51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对外交流与合作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学院现状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、学生到校外交流、培训、访学、研修等情况；与政府、高校、科研院所、行业、企业在人才培养、科学研究、学术交流等方面的合作情况。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对比分析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省内外两所学院（系）相比，交流合作方面存在的差距；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省内外两所学院（系）相比，在教师队伍对外交流合作能力与水平方面的差距。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下一步工作举措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三五”期间，学院准备与哪些高校、科研院所、行业和企业开展长期、稳定、实质性的合作；需要学校提供哪些方面的政策、资源支持；下一步工作思路、举措。</w:t>
      </w:r>
    </w:p>
    <w:p>
      <w:pPr>
        <w:pStyle w:val="Normal"/>
        <w:spacing w:lineRule="exact" w:line="51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sz w:val="28"/>
          <w:szCs w:val="28"/>
        </w:rPr>
        <w:t>条件建设</w:t>
      </w:r>
    </w:p>
    <w:p>
      <w:pPr>
        <w:pStyle w:val="Normal"/>
        <w:spacing w:lineRule="exact" w:line="51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院现状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教学、科研、行政用房情况；学院的财务收入、支出情况（学科专业建设经费、科研经费、其他经费）；学院自我筹措经费情况；支撑学科专业发展的主要大型仪器设备拥有与使用情况。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需要学校提供的政策、资源支持有哪些；</w:t>
      </w:r>
    </w:p>
    <w:p>
      <w:pPr>
        <w:pStyle w:val="Normal"/>
        <w:spacing w:lineRule="exact" w:line="51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一步工作思路、举措。</w:t>
      </w:r>
    </w:p>
    <w:p>
      <w:pPr>
        <w:pStyle w:val="Normal"/>
        <w:spacing w:lineRule="exact" w:line="510"/>
        <w:ind w:firstLine="55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特色发展思考</w:t>
      </w:r>
    </w:p>
    <w:p>
      <w:pPr>
        <w:pStyle w:val="Normal"/>
        <w:spacing w:lineRule="exact" w:line="510"/>
        <w:ind w:firstLine="55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三五”期间拟重点培育的特色、亮点具体是哪些，现在的基础如何，进一步建设的思路、方式与举措。</w:t>
      </w:r>
    </w:p>
    <w:p>
      <w:pPr>
        <w:pStyle w:val="Normal"/>
        <w:spacing w:lineRule="exact" w:line="510"/>
        <w:ind w:firstLine="55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现状分析主要为“十二五”期间，下一步工作思路等主要考虑“十三五”期间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4:00Z</dcterms:created>
  <dc:creator>丁三伏</dc:creator>
  <dc:description/>
  <cp:keywords/>
  <dc:language>en-US</dc:language>
  <cp:lastModifiedBy>User</cp:lastModifiedBy>
  <cp:lastPrinted>2015-10-29T14:26:00Z</cp:lastPrinted>
  <dcterms:modified xsi:type="dcterms:W3CDTF">2015-10-29T14:08:00Z</dcterms:modified>
  <cp:revision>51</cp:revision>
  <dc:subject/>
  <dc:title>湖南大学各学院“十三五”发展规划调研工作方案</dc:title>
</cp:coreProperties>
</file>